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sz w:val="24"/>
          <w:lang w:val="en-US"/>
        </w:rPr>
        <w:t>September 26</w:t>
      </w:r>
      <w:r>
        <w:rPr>
          <w:sz w:val="24"/>
          <w:vertAlign w:val="superscript"/>
          <w:lang w:val="en-US"/>
        </w:rPr>
        <w:t>th</w:t>
      </w:r>
      <w:r>
        <w:rPr>
          <w:sz w:val="24"/>
          <w:lang w:val="en-US"/>
        </w:rPr>
        <w:t>, 2010</w:t>
      </w:r>
    </w:p>
    <w:p>
      <w:pPr>
        <w:pStyle w:val="Normal"/>
        <w:spacing w:lineRule="atLeast" w:line="360" w:before="120" w:after="120"/>
        <w:rPr>
          <w:sz w:val="24"/>
          <w:lang w:val="en-US"/>
        </w:rPr>
      </w:pPr>
      <w:r>
        <w:rPr>
          <w:sz w:val="24"/>
          <w:lang w:val="en-US"/>
        </w:rPr>
        <w:t xml:space="preserve">Hi </w:t>
      </w:r>
    </w:p>
    <w:p>
      <w:pPr>
        <w:pStyle w:val="PlainText"/>
        <w:spacing w:lineRule="atLeast" w:line="360"/>
        <w:rPr>
          <w:rFonts w:ascii="Times New Roman" w:hAnsi="Times New Roman" w:cs="Times New Roman"/>
          <w:sz w:val="24"/>
        </w:rPr>
      </w:pPr>
      <w:r>
        <w:rPr>
          <w:rFonts w:cs="Times New Roman" w:ascii="Times New Roman" w:hAnsi="Times New Roman"/>
          <w:sz w:val="24"/>
        </w:rPr>
        <w:t>Well, most of the past week I have spent making a website for myself. I used a template provided by an online company (webs.com). However, there is no manual to instruct one on what do to (apart from a users' forum which is neither extensive nor useful) so setting it up is mostly trial and error. Anyway, I got it up and running and have added a number of 'pages' (as they call them) for different kinds of content, e.g. photos, videos, letters, educational psychology, etc. Because the site is free, there is a capacity limitation of just 40 MB, which is constraining as photos and videos consume a lot of space. Also, because it is free, the maximum time allowed for videos is 30 mins and each video can be no longer than 10 mins. Of course, by upgrading to a paid site, there are fewer limitations. However, by allowing the company to put a bar onto the Internet Explorer (or Firefox) browser, the capacity increased to 80 MB. (I am aware that there are possible dangers that the company will then go 'fishing' through my computer for data. However, I have “Windows Defender” always switched on; it protects against spyware and lets me know whenever there are attempts at downloading and gives the choice of 'permit' or 'deny'. It informed me that Webs.com wanted 'firewall exclusion' so as this sounds pretty serious I clicked 'deny'. I still got the 80 MB though. You should install Windows Defender and use it if you have not already done so. For Windows Vista and 7, I think it is already included. Otherwise you can download it at:</w:t>
      </w:r>
    </w:p>
    <w:p>
      <w:pPr>
        <w:pStyle w:val="PlainText"/>
        <w:spacing w:lineRule="atLeast" w:line="360"/>
        <w:rPr/>
      </w:pPr>
      <w:hyperlink r:id="rId2">
        <w:r>
          <w:rPr>
            <w:rStyle w:val="InternetLink"/>
            <w:rFonts w:cs="Times New Roman" w:ascii="Times New Roman" w:hAnsi="Times New Roman"/>
            <w:sz w:val="24"/>
          </w:rPr>
          <w:t>http://www.microsoft.com/windows/products/winfamily/defender/default.mspx</w:t>
        </w:r>
      </w:hyperlink>
      <w:r>
        <w:rPr>
          <w:rFonts w:cs="Times New Roman" w:ascii="Times New Roman" w:hAnsi="Times New Roman"/>
          <w:sz w:val="24"/>
        </w:rPr>
        <w:t xml:space="preserve">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Have a look at my website. The URL is: </w:t>
      </w:r>
    </w:p>
    <w:p>
      <w:pPr>
        <w:pStyle w:val="PlainText"/>
        <w:spacing w:lineRule="atLeast" w:line="360" w:before="120" w:after="0"/>
        <w:rPr>
          <w:rFonts w:ascii="Times New Roman" w:hAnsi="Times New Roman" w:cs="Times New Roman"/>
          <w:sz w:val="24"/>
        </w:rPr>
      </w:pPr>
      <w:hyperlink r:id="rId3">
        <w:r>
          <w:rPr>
            <w:rStyle w:val="InternetLink"/>
            <w:rFonts w:cs="Times New Roman" w:ascii="Times New Roman" w:hAnsi="Times New Roman"/>
            <w:sz w:val="24"/>
          </w:rPr>
          <w:t>http://rexssite.webs.com/</w:t>
        </w:r>
      </w:hyperlink>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You can always add a comment in the “Guestbook” page. For the viewer interface, many (free) templates are provided. I have already tried several but do not know which to looks best. I am also thinking of posting my weekly letters on the website instead of sending them by e-mail though that means you will need to remember to check the website every week rather than receiving an e-mail containing my letter. One problem with a website is that anybody can access it (providing thy know/ find the address) so I am not sure how much personal stuff to put on it.</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n the letter last week, I forgot to mention that about two weeks ago I forgot to take my asthma 'preventative' puff in the evening. Anyway, the next morning I felt OK, so I decided to stop taking it to see what happens. And so far there have been no problems. I think I have mentioned before that I have not had an 'attack' for two years (maybe longer) and so have not needed to take a 'reliever' puff. Also, for the the 'preventative' inhaler, some time ago I switched from using an adult inhaler (200 units per dose) to a child's (50 units per dose). I don't think I have outgrown my asthma but there has certainly been a dramatic reduction in problems in the past few year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n HK, cases of dengue fever have occurred, the first time for seven years. It happened first to a man living in Deep Water Bay (between Ocean Park and Repulse Bay). Then other members of his family got it. So the government sent in spraying teams, though according to one expert, the effectiveness of this is very brief - only a few minutes - as the spray quickly evaporates and the insects come back. </w:t>
      </w:r>
    </w:p>
    <w:p>
      <w:pPr>
        <w:pStyle w:val="PreformattedText"/>
        <w:spacing w:lineRule="atLeast" w:line="360" w:before="12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4431665</wp:posOffset>
            </wp:positionH>
            <wp:positionV relativeFrom="paragraph">
              <wp:posOffset>175260</wp:posOffset>
            </wp:positionV>
            <wp:extent cx="1306830"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1306830" cy="1045210"/>
                    </a:xfrm>
                    <a:prstGeom prst="rect">
                      <a:avLst/>
                    </a:prstGeom>
                  </pic:spPr>
                </pic:pic>
              </a:graphicData>
            </a:graphic>
          </wp:anchor>
        </w:drawing>
      </w:r>
      <w:r>
        <w:rPr>
          <w:rFonts w:cs="Times New Roman" w:ascii="Times New Roman" w:hAnsi="Times New Roman"/>
          <w:sz w:val="24"/>
          <w:szCs w:val="24"/>
        </w:rPr>
        <w:tab/>
        <w:t xml:space="preserve">Wednesday evening was the Chinese Mid-autumn festival and the day after this was a public holiday. One thing that has become very popular is the launching of festival lanterns (small hot-air balloons) into the sky. Unfortunately, several of them caused fires and two even landed on KCR trains causing the line to shut down for a brief time. In my letter last year, I including notes on the origin of the mooncakes eaten during the festival. I will put this letter onto my website in case you want to read this again.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You are probably aware of the dispute between China and Japan over the latter's detention of the skipper of a Chinese fishing boat caught fishing around disputed islands both countries claim. Well, Japan returned him the other day. But China has certainly been acting in a bellicose way over the issue and many people think this is going to backfire. Already, this and other similar actions is causing many of previously neutral ASEAN (Association of South-East nations) to seek a US military presence in the region (which decreased in the Bush years). Also, the incredible hypocrisy of China is galling as it is doing exactly the same thing by detaining hundreds (not just one!) of Vietnamese fishermen who fish in disputed areas in the South China Sea (one of which has the appropriate name of “Mischief reef”), has sunk many of their fishing boats and is demanding payments from the families of the detained fishermen.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n my e-mail this morning was a mail from facebook saying that Eileen Yee is having a birthday; she will be 45 years old. BTW, I don't intend to use facebook; I only registered because some photos of the Burnside High School jubilee were only available on it. </w:t>
      </w:r>
    </w:p>
    <w:p>
      <w:pPr>
        <w:pStyle w:val="Normal"/>
        <w:spacing w:lineRule="atLeast" w:line="360" w:before="120" w:after="120"/>
        <w:rPr>
          <w:sz w:val="24"/>
          <w:szCs w:val="24"/>
        </w:rPr>
      </w:pPr>
      <w:r>
        <w:rPr>
          <w:sz w:val="24"/>
          <w:szCs w:val="24"/>
        </w:rPr>
        <w:t>That’s about it for now.</w:t>
      </w:r>
    </w:p>
    <w:p>
      <w:pPr>
        <w:pStyle w:val="Normal"/>
        <w:spacing w:lineRule="atLeast" w:line="360"/>
        <w:rPr>
          <w:sz w:val="24"/>
          <w:szCs w:val="24"/>
        </w:rPr>
      </w:pPr>
      <w:r>
        <w:rPr>
          <w:sz w:val="24"/>
          <w:szCs w:val="24"/>
        </w:rPr>
        <w:t>Cheers</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sectPr>
      <w:footerReference w:type="default" r:id="rId5"/>
      <w:type w:val="nextPage"/>
      <w:pgSz w:w="11906" w:h="16838"/>
      <w:pgMar w:left="1797" w:right="1077" w:gutter="0" w:header="0" w:top="1440" w:footer="10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before="0" w:after="120"/>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black">
    <w:name w:val="textbodyblack"/>
    <w:basedOn w:val="Normal"/>
    <w:qFormat/>
    <w:pPr>
      <w:spacing w:lineRule="auto" w:line="360" w:before="100" w:after="100"/>
    </w:pPr>
    <w:rPr>
      <w:rFonts w:ascii="Verdana" w:hAnsi="Verdana" w:eastAsia="SimSun;宋体" w:cs="Verdana"/>
      <w:color w:val="000000"/>
      <w:sz w:val="19"/>
      <w:szCs w:val="19"/>
      <w:lang w:val="en-US"/>
    </w:rPr>
  </w:style>
  <w:style w:type="paragraph" w:styleId="NormalWeb">
    <w:name w:val="Normal (Web)"/>
    <w:basedOn w:val="Normal"/>
    <w:qFormat/>
    <w:pPr>
      <w:spacing w:lineRule="atLeast" w:line="180" w:before="100" w:after="100"/>
    </w:pPr>
    <w:rPr>
      <w:rFonts w:ascii="Helvetica;Arial" w:hAnsi="Helvetica;Arial" w:eastAsia="SimSun;宋体" w:cs="Helvetica;Arial"/>
      <w:color w:val="000000"/>
      <w:sz w:val="14"/>
      <w:szCs w:val="14"/>
      <w:lang w:val="en-US"/>
    </w:rPr>
  </w:style>
  <w:style w:type="paragraph" w:styleId="Date">
    <w:name w:val="Date"/>
    <w:basedOn w:val="Normal"/>
    <w:next w:val="Normal"/>
    <w:qFormat/>
    <w:pPr/>
    <w:rPr>
      <w:sz w:val="24"/>
      <w:szCs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products/winfamily/defender/default.mspx" TargetMode="External"/><Relationship Id="rId3" Type="http://schemas.openxmlformats.org/officeDocument/2006/relationships/hyperlink" Target="http://rexssite.webs.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29:00Z</dcterms:created>
  <dc:creator>Nadine Heyworth</dc:creator>
  <dc:description/>
  <dc:language>en-US</dc:language>
  <cp:lastModifiedBy> Rex M Heyworth</cp:lastModifiedBy>
  <cp:lastPrinted>2000-10-02T09:25:00Z</cp:lastPrinted>
  <dcterms:modified xsi:type="dcterms:W3CDTF">2009-09-27T03:44:00Z</dcterms:modified>
  <cp:revision>6</cp:revision>
  <dc:subject/>
  <dc:title>August 27th, 2000</dc:title>
</cp:coreProperties>
</file>